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SIDE REGIONAL TENNIS ASSOCIATION INC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36"/>
        </w:rPr>
        <w:t xml:space="preserve">                                                          </w:t>
      </w:r>
      <w:r>
        <w:rPr>
          <w:b/>
          <w:bCs/>
        </w:rPr>
        <w:t>Reg #A0040463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>Proudly Supported By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267271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ub Remittance Advice Form – Saturday &amp; Sunday Junior Competition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  <w:bCs/>
          <w:u w:val="single"/>
        </w:rPr>
        <w:t>Season February - June 202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his form must accompany your team entry forms and be forwarded to Mrs Jillian Sanders: 1 Sharrock Ave, Cheltenham 3192 or email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illian.sanders@bigpond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. This form and each entry form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ust</w:t>
      </w:r>
      <w:r>
        <w:rPr>
          <w:rFonts w:cs="Calibri" w:ascii="Calibri" w:hAnsi="Calibri"/>
          <w:b/>
          <w:bCs/>
          <w:sz w:val="22"/>
          <w:szCs w:val="22"/>
        </w:rPr>
        <w:t xml:space="preserve"> be signed by your club Secretary or Presiden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Season commences Saturday 3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&amp; Sunday 3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January 2021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NTRIES CLOSE FRIDAY 4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DECEMBER 2020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ub Name: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ress:……………………………………………………………………………………Tel: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. of Courts available for these entries (Inc finals):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t Surface: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retary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Tel:.......................................Mobile</w:t>
        </w:r>
      </w:hyperlink>
      <w:r>
        <w:rPr>
          <w:rFonts w:cs="Calibri" w:ascii="Calibri" w:hAnsi="Calibri"/>
          <w:b/>
          <w:bCs/>
          <w:sz w:val="22"/>
          <w:szCs w:val="22"/>
        </w:rPr>
        <w:t>:....................................Email: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ior Representative:…………………………………………………………………………….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sz w:val="22"/>
          </w:rPr>
          <w:t>Tel:.........................................Mobile:......................................Email</w:t>
        </w:r>
      </w:hyperlink>
      <w:r>
        <w:rPr>
          <w:b/>
          <w:sz w:val="22"/>
        </w:rPr>
        <w:t>: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…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MITTANCE AD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UB………………………………………………………………………………………………..Cheque attached for………………………………………………….Saturday Teams @ $50.00</w:t>
      </w: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Cheque attached for………………………………………………….Sunday Teams    @ $5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TOTAL:              $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FT: BSB 083290</w:t>
        <w:tab/>
        <w:t xml:space="preserve">A/C No: 557647485 Payment </w:t>
      </w:r>
      <w:r>
        <w:rPr>
          <w:b/>
          <w:sz w:val="22"/>
          <w:szCs w:val="22"/>
          <w:u w:val="single"/>
        </w:rPr>
        <w:t xml:space="preserve">must </w:t>
      </w:r>
      <w:r>
        <w:rPr>
          <w:b/>
          <w:sz w:val="22"/>
          <w:szCs w:val="22"/>
        </w:rPr>
        <w:t>have a club name &amp; description of payment for identification purpo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Signature of Club Secretary or President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ian.sanders@bigpond.com" TargetMode="External"/><Relationship Id="rId4" Type="http://schemas.openxmlformats.org/officeDocument/2006/relationships/hyperlink" Target="tel:.......................................Mobile" TargetMode="External"/><Relationship Id="rId5" Type="http://schemas.openxmlformats.org/officeDocument/2006/relationships/hyperlink" Target="tel:.........................................Mobile:......................................Ema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4:00Z</dcterms:created>
  <dc:creator>Test Copy</dc:creator>
  <dc:description/>
  <dc:language>en-US</dc:language>
  <cp:lastModifiedBy>user</cp:lastModifiedBy>
  <cp:lastPrinted>2006-01-19T13:53:00Z</cp:lastPrinted>
  <dcterms:modified xsi:type="dcterms:W3CDTF">2020-11-16T09:24:00Z</dcterms:modified>
  <cp:revision>2</cp:revision>
  <dc:subject/>
  <dc:title>BAYSIDE REGIONAL TENNIS ASSOCIATION INC</dc:title>
</cp:coreProperties>
</file>