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760"/>
        <w:gridCol w:w="1540"/>
        <w:gridCol w:w="15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RTA THURSDAY FINAL VENU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 draw sectio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th Novemb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th Nove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th Novembe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th Novemb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e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e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eli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 v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 v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eaumaris CC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eaumaris CC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eaumaris C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eaumaris C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ingley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ingle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ingle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ingle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lack Rock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lack Roc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lack Roc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lack Ro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 draw sec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th Novemb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th Novemb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e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 v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 v Winner (2v3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ooyo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ooyo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ooyo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ooyo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2:00Z</dcterms:created>
  <dc:creator>user</dc:creator>
  <dc:description/>
  <dc:language>en-US</dc:language>
  <cp:lastModifiedBy>user</cp:lastModifiedBy>
  <dcterms:modified xsi:type="dcterms:W3CDTF">2016-11-01T06:22:00Z</dcterms:modified>
  <cp:revision>2</cp:revision>
  <dc:subject/>
  <dc:title/>
</cp:coreProperties>
</file>