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SIDE REGIONAL TENNIS ASSOCIATION INC</w:t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36"/>
        </w:rPr>
        <w:t xml:space="preserve">                                                          </w:t>
      </w:r>
      <w:r>
        <w:rPr>
          <w:b/>
          <w:bCs/>
        </w:rPr>
        <w:t>Reg #A0040463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>Proudly Supported By: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2672715" cy="744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</w:rPr>
        <w:tab/>
        <w:tab/>
      </w:r>
      <w:r>
        <w:rPr>
          <w:rFonts w:cs="Calibri" w:ascii="Calibri" w:hAnsi="Calibri"/>
          <w:b/>
          <w:sz w:val="22"/>
          <w:szCs w:val="22"/>
        </w:rPr>
        <w:t>ENTRY FORM – MIDWEEK LADIES COMPETITION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SEASON: JULY – DECEMBER 2019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attach a separate form for each team entered and forward to: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rs Jillian Sanders, 1 Sharrock Ave, Cheltenham 3192 E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jillian.sanders@bigpond.com</w:t>
        </w:r>
      </w:hyperlink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  <w:u w:val="single"/>
        </w:rPr>
        <w:t>Entries close: Friday 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June 2019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Entry Fee: $50.00 per team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  <w:u w:val="single"/>
        </w:rPr>
        <w:t>Season commences</w:t>
      </w:r>
      <w:r>
        <w:rPr>
          <w:rFonts w:cs="Calibri" w:ascii="Calibri" w:hAnsi="Calibri"/>
          <w:b/>
          <w:sz w:val="22"/>
          <w:szCs w:val="22"/>
        </w:rPr>
        <w:t xml:space="preserve">: </w:t>
        <w:tab/>
        <w:t>Tuesday 16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>, Wednesday 1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nd Thursday 2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uly 2019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ub: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Please mark Section requested in appropriate box below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esday 10 Game Sets</w:t>
        <w:tab/>
        <w:tab/>
        <w:t>Wednesday Doubles</w:t>
        <w:tab/>
        <w:tab/>
        <w:t>Thursday Doubles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43815</wp:posOffset>
                </wp:positionV>
                <wp:extent cx="323850" cy="333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3.4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43815</wp:posOffset>
                </wp:positionV>
                <wp:extent cx="323850" cy="333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3.4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43815</wp:posOffset>
                </wp:positionV>
                <wp:extent cx="32385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3.45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t Requested:    </w:t>
        <w:tab/>
        <w:tab/>
        <w:t>Sect Requested:</w:t>
        <w:tab/>
        <w:tab/>
        <w:t>Sect Requested:</w:t>
        <w:tab/>
        <w:tab/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>Names of nominated team members including Captain:</w:t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701"/>
        <w:gridCol w:w="1490"/>
      </w:tblGrid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or Grad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eb-June 201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ce U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nly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ies:</w:t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387"/>
        <w:gridCol w:w="1768"/>
        <w:gridCol w:w="1548"/>
      </w:tblGrid>
      <w:tr>
        <w:trPr>
          <w:trHeight w:val="6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nam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or Grad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eb-June 2019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ce U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nly</w:t>
            </w:r>
          </w:p>
        </w:tc>
      </w:tr>
      <w:tr>
        <w:trPr>
          <w:trHeight w:val="6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aptain:………………………………………………………………………Mobile: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mail Address: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quests: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ab/>
        <w:tab/>
        <w:tab/>
        <w:t>Signature of Club Secretary or President</w:t>
      </w:r>
      <w:r>
        <w:rPr>
          <w:sz w:val="22"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lian.sanders@bigpo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12:00Z</dcterms:created>
  <dc:creator>Test Copy</dc:creator>
  <dc:description/>
  <dc:language>en-US</dc:language>
  <cp:lastModifiedBy>user</cp:lastModifiedBy>
  <cp:lastPrinted>2006-01-19T13:53:00Z</cp:lastPrinted>
  <dcterms:modified xsi:type="dcterms:W3CDTF">2019-05-11T06:12:00Z</dcterms:modified>
  <cp:revision>2</cp:revision>
  <dc:subject/>
  <dc:title>BAYSIDE REGIONAL TENNIS ASSOCIATION INC</dc:title>
</cp:coreProperties>
</file>