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137910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39823" r="214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ngles – Doubles Score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335" w:hRule="atLeast"/>
        </w:trPr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aturday Junior Competition</w:t>
            </w:r>
          </w:p>
        </w:tc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ens Singles-Doubl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Sunday Junior Competition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pen Singles-Doubles</w:t>
            </w:r>
          </w:p>
        </w:tc>
        <w:tc>
          <w:tcPr>
            <w:tcW w:w="45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adies Singles-Doubles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451" w:hRule="atLeast"/>
        </w:trPr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tion: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: 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17"/>
        <w:gridCol w:w="778"/>
        <w:gridCol w:w="3402"/>
        <w:gridCol w:w="731"/>
      </w:tblGrid>
      <w:tr>
        <w:trPr>
          <w:trHeight w:val="492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eam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Team</w:t>
            </w:r>
          </w:p>
        </w:tc>
      </w:tr>
      <w:tr>
        <w:trPr>
          <w:trHeight w:val="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ing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ing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ing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ing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oub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oubl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524"/>
        <w:gridCol w:w="1134"/>
        <w:gridCol w:w="1644"/>
      </w:tblGrid>
      <w:tr>
        <w:trPr>
          <w:trHeight w:val="31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ea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41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layers</w:t>
            </w:r>
          </w:p>
          <w:p>
            <w:pPr>
              <w:pStyle w:val="Normal"/>
              <w:rPr/>
            </w:pPr>
            <w:r>
              <w:rPr/>
              <w:t>(Name and Date of Birth for Junior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ng Witn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’s Sign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ly supported by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342765" cy="6934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1" t="39632" r="10820" b="3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55:00Z</dcterms:created>
  <dc:creator>Shilpa Joglekar</dc:creator>
  <dc:description/>
  <dc:language>en-US</dc:language>
  <cp:lastModifiedBy>user</cp:lastModifiedBy>
  <dcterms:modified xsi:type="dcterms:W3CDTF">2018-10-20T01:55:00Z</dcterms:modified>
  <cp:revision>2</cp:revision>
  <dc:subject/>
  <dc:title/>
</cp:coreProperties>
</file>